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6 березня 2018 року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3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6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</w:t>
            </w:r>
            <w:r>
              <w:rPr>
                <w:b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70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17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6.03.201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,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</w:t>
            </w:r>
            <w:r>
              <w:rPr>
                <w:sz w:val="16"/>
                <w:szCs w:val="16"/>
                <w:lang w:val="uk-UA"/>
              </w:rPr>
              <w:t>4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92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05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6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06.03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34 453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 247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6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0 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4 453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4 247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68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0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4 453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4 247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8</w:t>
            </w:r>
            <w:r>
              <w:rPr>
                <w:sz w:val="16"/>
                <w:szCs w:val="16"/>
                <w:lang w:val="en-US"/>
              </w:rPr>
              <w:t> 6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9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68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67</w:t>
            </w:r>
            <w:r>
              <w:rPr>
                <w:sz w:val="16"/>
                <w:szCs w:val="16"/>
              </w:rPr>
              <w:t xml:space="preserve"> 870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2 268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1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1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92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</w:rPr>
              <w:t>9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36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3 024 53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3 513 27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5 855 715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 459 5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7 279 1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6 березня 2018 року, до державного бюджету залучено 1 227 902 486,0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8:00Z</dcterms:created>
  <dc:creator>Користувач Windows</dc:creator>
  <dc:description/>
  <dc:language>en-US</dc:language>
  <cp:lastModifiedBy>Користувач Windows</cp:lastModifiedBy>
  <cp:lastPrinted>2018-03-06T16:53:00Z</cp:lastPrinted>
  <dcterms:modified xsi:type="dcterms:W3CDTF">2018-03-06T16:18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